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מ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ב גירוש משפחתי מביתי בנצרים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 לא יתרחש נס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ורי ורבי הרב אהרן ליכטנשטיין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בלתי עתה את מכתבו של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תלמידי הישיבה ובוג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תשובתו לפסק מרן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 שפירא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יש לסרב פק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ראתים בצער וד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ות ולמכתבים אלו ניתן פומ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יתי לעצמי הקטן לקפוץ בראש ולהציג לפני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ת תמיהותי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חוש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יחס לנושאים ערכיים ועקרוניים החוצים את החברה הישר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בנות סלקטיבית</w:t>
      </w:r>
      <w:r>
        <w:rPr>
          <w:sz w:val="22"/>
          <w:sz w:val="22"/>
          <w:szCs w:val="22"/>
          <w:rtl w:val="true"/>
        </w:rPr>
        <w:t xml:space="preserve"> מסוכ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ו מימין </w:t>
      </w:r>
      <w:r>
        <w:rPr>
          <w:sz w:val="22"/>
          <w:sz w:val="22"/>
          <w:szCs w:val="22"/>
          <w:rtl w:val="true"/>
        </w:rPr>
        <w:t>מזמינה סרבנות משמ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התוצאה </w:t>
      </w:r>
      <w:r>
        <w:rPr>
          <w:sz w:val="22"/>
          <w:sz w:val="22"/>
          <w:szCs w:val="22"/>
          <w:rtl w:val="true"/>
        </w:rPr>
        <w:t>תהיה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צבא מפוצל ומפול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ה</w:t>
      </w:r>
      <w:r>
        <w:rPr>
          <w:sz w:val="22"/>
          <w:sz w:val="22"/>
          <w:szCs w:val="22"/>
          <w:rtl w:val="true"/>
        </w:rPr>
        <w:t>פגיעה באחדות ולכידות הצבא</w:t>
      </w:r>
      <w:r>
        <w:rPr>
          <w:sz w:val="22"/>
          <w:sz w:val="22"/>
          <w:szCs w:val="22"/>
          <w:rtl w:val="true"/>
        </w:rPr>
        <w:t xml:space="preserve"> תסכן את</w:t>
      </w:r>
      <w:r>
        <w:rPr>
          <w:sz w:val="22"/>
          <w:sz w:val="22"/>
          <w:szCs w:val="22"/>
          <w:rtl w:val="true"/>
        </w:rPr>
        <w:t xml:space="preserve"> כושר הביצוע ועוצמת ההרתעה של צ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הוסיף הרב וכתב ש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חיים </w:t>
      </w:r>
      <w:r>
        <w:rPr>
          <w:sz w:val="22"/>
          <w:sz w:val="22"/>
          <w:szCs w:val="22"/>
          <w:rtl w:val="true"/>
        </w:rPr>
        <w:t xml:space="preserve">מבריסק אף </w:t>
      </w:r>
      <w:r>
        <w:rPr>
          <w:sz w:val="22"/>
          <w:sz w:val="22"/>
          <w:szCs w:val="22"/>
          <w:rtl w:val="true"/>
        </w:rPr>
        <w:t>התיר עשיית מלאכות דאורייתא כדי להציל אדם מכלא אשר בגינו הוא עלול למות בעוד עשרים ש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אן הבן ש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ותם סברות בדיוק מתאימות גם לפקודה לא צודקת לחלל שבת בצב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משיכ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יקוח נפ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פקדים לכל ענין בטחוני 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ו הם מעשים שבכל שב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ו לסייר עם בנות בנג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גם זה הוא ענין ערכי בעיני 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ינינו הלכתי כמו מסירת ארצנו לאומות או לשממ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 היה מתיר גם את ז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ואם ל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ו הגבו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יות ובוודאי הגבול הזה קיים באיזשהו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לכאורה מצופה מ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הגדיר אותו במכתבו ל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ורה להם למלא את פקודת הרשע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אם אין חשש שלא כולם ידעו לחלק חילוקים ולהכריע כראוי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כותב ש</w:t>
      </w:r>
      <w:r>
        <w:rPr>
          <w:sz w:val="22"/>
          <w:sz w:val="22"/>
          <w:szCs w:val="22"/>
          <w:rtl w:val="true"/>
        </w:rPr>
        <w:t>בעלי מקצו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צבאיים ומדיניים גורסים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ש סיכוי סביר ש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נית הממשלה הנוכחית תציל בראייה לטווח ארוך חיי אד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 ודאות הפ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יש מצב של ספק פ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המתיר לעקור יהודים ויישובים מ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 w:val="22"/>
          <w:szCs w:val="22"/>
          <w:rtl w:val="true"/>
        </w:rPr>
        <w:t>וכאן הבן ש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תם סברות בדיוק קיימות גם לגבי כמה שכונות 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ר לגבי אשקלון ושדר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אפילו אם בעלי המקצוע הצבאיים והמדיניים עדיין לא אומרים את זה בקול ר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נחנו צריכים כבר לומר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תחיל כבר עכשיו לפנות את היישובים האל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ספק פ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 בוודאי היה פוסק כך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הו אם כן הגבול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מת סברא לא פחות חז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 ההתנתקות היא ספק פ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לשני הצד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מפקדים חשובים אחרים דיברו ע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ח גבית לטיר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קבות ההתנת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גברת הסכנה לתושבי מרכז הארץ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כך הסברא נוטה כידוע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במצב זה יש להכריע 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ב ואל תעשה עדיף</w:t>
      </w:r>
      <w:r>
        <w:rPr>
          <w:sz w:val="22"/>
          <w:szCs w:val="22"/>
          <w:rtl w:val="true"/>
        </w:rPr>
        <w:t xml:space="preserve">'! </w:t>
      </w:r>
      <w:r>
        <w:rPr>
          <w:sz w:val="22"/>
          <w:sz w:val="22"/>
          <w:szCs w:val="22"/>
          <w:rtl w:val="true"/>
        </w:rPr>
        <w:t>הרי כאשר יש מחלוקת בין הרופאים אם כריתת אבר פלוני עשויה לסכן את החולה או דווקא להציל את 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הכרעה בר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לא צריך לנקוט בשב ואל תעשה ולא לסכן חיים בקום עש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אם בנוסף על כך בחילול שבת עסקי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מישהו בעולם יתיר לחלל שבת לכריתת האבר בנסיבות האל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קשר לתמיהת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על דברי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 שפירא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כי אין זה מתאים וראוי לאיים על הרופא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שהוא </w:t>
      </w:r>
      <w:r>
        <w:rPr>
          <w:b/>
          <w:b/>
          <w:bCs/>
          <w:sz w:val="22"/>
          <w:sz w:val="22"/>
          <w:szCs w:val="22"/>
          <w:rtl w:val="true"/>
        </w:rPr>
        <w:t>לא יינ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בעולם הזה ולא בעולם 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בקום עשה ובחוסר אחריות יחתוך את האבר המד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גם לא יינקה כל מי שישתף פעולה עם אותו רופא חסר אחרי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זה לכולי 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לדעת מי שברי לו כביעתא בכותחא שזהו מעשה סיכון חיים ורציח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הוסיף וכתב שיש סברא של אנשי מקצוע שההתנתקו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שמור על אופייה היהודי הדמוגרפי של המדינ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ביא את זה כסברא נוספת לצד הסברא שיש בכך פ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נ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לשון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)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בן חוזר וש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גם זו סברא שראוי לדון בה כאשר דנים על עשיית איסורים של עקירת יהודים ויישובים מארץ ישרא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גם השיקול הדמוגרפי הפך לשיקול של פ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לפי זה אפשר לכאורה להחזיר א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סעיף הסוציאל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חוק ההפלות באישור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גם פרנסה ברווח יש בה כמובן צד של ספק פיק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ולוביצי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 xml:space="preserve">אמנם </w:t>
      </w:r>
      <w:r>
        <w:rPr>
          <w:sz w:val="22"/>
          <w:sz w:val="22"/>
          <w:szCs w:val="22"/>
          <w:rtl w:val="true"/>
        </w:rPr>
        <w:t xml:space="preserve">קבע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מרצות ונחרצ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 איסור במסירת חבלי ארץ ישראל לאומות העולם במקום שיקולי פיקוח 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קבע שבהגדרת אותם שיקולים יש להתחשב בדעות אנשי צבא ומדינ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ולם במצב של ספק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אם לא יודו הג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ההולכים בשיטתו ששב ואל תעשה עד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מזדרז וקם ועושה הרי הוא שופך 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כשהוא עושה זאת ת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עבירות רבו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כתבו לתלמידיו כתב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שיש להיענות לקריאה ולהשתתף בפינו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 שלביו השונ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 בחברה מתוקנת ההכרעה לגבי יוזמות מדיניות הוא של הממשלה ולא של כל יחיד ויח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בן שוב ש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דברים אלו נכונים גם בהחלטה שלדעת כולי עלמא הוכרעה בצורה נבזית ושק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רסנית ובלתי דמוק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כ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ק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 פי קביעת הרוב ב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כי מפיו אנו חיים אם החלטה זו היתה לגיטימית או ל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ל פקודה שתתקבל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ערכת המדינית תהיה לגיטימית בעיני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אני הקטן זוכר שהרב שיבח בזמנו באוזניי ובאוזני תלמידים אחרים את מחאתו של הציבור החרדי בכביש ר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רב הסביר אז שהמיעוט לא חייב לקבל כ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גזי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 הרוב והרשויות בהכנעה וכדבר מובן מאלי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לאו 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הוא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כי לא היה ראוי ש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ירים את קולו נגד החלטה מכוערת זו ונגד דרך קבלת ההחלטה בידי ראש 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הרים הרב את קולו בזמנו על ההו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מינא של אותו שרון להיכנס למערב בירות במלחמת 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בסוף אשאל במר ליב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ך היה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נוהג אם היתה מתקבלת באותו 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רון א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משל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טה לפנות למשל את הכפר אום אל פאחם ולגרש את יושב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יה אז איתן בדעתו שיש לקבל כל החלטה של 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ותב איגרת לתלמידיו בה היה מחזק את ידיהם להשתתף בפינו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 שלביו השונים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האם הר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יה מעודד את המהססים שעליהם להשתתף בקיום ההחלטה למרות לבטיהם המוסרי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ר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למוד אנו צריכ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חותם בדמע</w:t>
      </w:r>
      <w:r>
        <w:rPr>
          <w:sz w:val="22"/>
          <w:szCs w:val="22"/>
          <w:rtl w:val="true"/>
        </w:rPr>
        <w:t>,</w:t>
      </w:r>
    </w:p>
    <w:p>
      <w:pPr>
        <w:pStyle w:val="Normal"/>
        <w:spacing w:lineRule="auto" w:line="312" w:before="120" w:after="0"/>
        <w:ind w:left="4320" w:right="0" w:firstLine="7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אל קט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ב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צרים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jc w:val="right"/>
      <w:outlineLvl w:val="1"/>
    </w:pPr>
    <w:rPr>
      <w:rFonts w:ascii="Times New Roman" w:hAnsi="Times New Roman" w:cs="Times New Roman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0"/>
      <w:ind w:left="0" w:right="0" w:hanging="0"/>
      <w:jc w:val="left"/>
      <w:outlineLvl w:val="2"/>
    </w:pPr>
    <w:rPr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2:21:00Z</dcterms:created>
  <dc:creator>*</dc:creator>
  <dc:description/>
  <dc:language>en-US</dc:language>
  <cp:lastModifiedBy>*</cp:lastModifiedBy>
  <cp:lastPrinted>2005-08-21T20:22:00Z</cp:lastPrinted>
  <dcterms:modified xsi:type="dcterms:W3CDTF">2005-08-21T18:22:00Z</dcterms:modified>
  <cp:revision>11</cp:revision>
  <dc:subject/>
  <dc:title>הרב שליט"א חושש, ובצדק, שביחס לנושאים ערכיים ועקרוניים החוצים את החברה הישראלית סרבנות סלקטיבית מסוכנת, וזו מימין מזמינה סרבנו</dc:title>
</cp:coreProperties>
</file>