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ירורי דקדו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ום ראשון של חנוכ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שאר התחדשויות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א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שהחינו וקימנו והגיענו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לַזְּמָן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לִזְמַן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לַזְּמַ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ז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לם קלרברג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קט ועור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לם קלרבר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ך חכמה </w:t>
      </w:r>
      <w:r>
        <w:rPr>
          <w:sz w:val="28"/>
          <w:szCs w:val="28"/>
        </w:rPr>
        <w:t>35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דיעין על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ל </w:t>
      </w:r>
      <w:r>
        <w:rPr>
          <w:sz w:val="28"/>
          <w:szCs w:val="28"/>
        </w:rPr>
        <w:t>0897429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 w:val="44"/>
          <w:szCs w:val="44"/>
          <w:rtl w:val="true"/>
        </w:rPr>
        <w:t xml:space="preserve">ניקוד המילה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זמן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 ראשון של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בהרבה הזדמנויות אחרות מברכים 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"  </w:t>
      </w:r>
      <w:r>
        <w:rPr>
          <w:sz w:val="28"/>
          <w:sz w:val="28"/>
          <w:szCs w:val="28"/>
          <w:rtl w:val="true"/>
        </w:rPr>
        <w:t xml:space="preserve">עלינו לברר מה הנקוד הנכון ל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כ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ברכת על הנס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שוט שלדעת הכל דין אחד לש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מ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במקר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ה ארבע פעמים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ים בעברית ופעמיים בארמ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פעם ראשונה בקהל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 היא באתנח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עם שניה בנחמי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 היא בסוף פסו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ני הטעמים האלה הם טעמים מפסיק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שני המקומות הניקוד הוא שוא וקמ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ספר דניאל זמן מופיע באר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עם עם מונח בשוא וקמץ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עם עם מרכא בשוא ופתח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ני הטעמים האלה הם משרת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מצאנו זמן עם קידומת ב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מכלול 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ולל ומסכם מחקרי הראשונים בדקדוק לשון המקר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שם הוא נותן רשימ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שק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של שמ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צ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un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קודם שוא וקמץ וכות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ְמ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וכרת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נפ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סמיכות ולא כינוי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קמ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סמוך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סמיכות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ְקָר וגדו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 ו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כְּתָב אשר 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ח</w:t>
      </w:r>
      <w:r>
        <w:rPr>
          <w:sz w:val="20"/>
          <w:szCs w:val="20"/>
          <w:rtl w:val="true"/>
        </w:rPr>
        <w:t xml:space="preserve">'),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אבל זְמָן ישתנה מהם כי הוא דגש בקבוצ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בים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מיכותו אל הכנוים זְמַנּו זְמַנִּים כלי</w:t>
      </w:r>
      <w:r>
        <w:rPr>
          <w:sz w:val="28"/>
          <w:szCs w:val="28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ק ת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 שער השמות  ק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הרי שלדעת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הניקוד הנמצא במ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קמוצ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הדין לכל מקום ש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נפרד ואין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של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במקרא קמוצה בגלל הנגינה המפסק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מנם הוא מוסיף שבסמיכות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של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יקבל פת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ספר השרשים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ולל ומסכם מחקרי בעלי מילונאות של לשון המקרא הראשונים ומביא ההופעות העבריות במקרא בלי כל הערה</w:t>
      </w:r>
      <w:r>
        <w:rPr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ברלין </w:t>
      </w:r>
      <w:r>
        <w:rPr>
          <w:sz w:val="20"/>
          <w:szCs w:val="20"/>
        </w:rPr>
        <w:t>1847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רושלים 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רך זמן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זמ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בר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ן שתי דרכים לתאר שם עצ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מתארים שם עצ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ידי תואר הש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jectiv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התאמה במספר ובמין ו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ינו אם שם העצם זכר ולשון יחיד ויש לו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הידיעה גם שם התואר צריך לכל אלה למשל </w:t>
      </w:r>
      <w:r>
        <w:rPr>
          <w:b/>
          <w:b/>
          <w:bCs/>
          <w:sz w:val="28"/>
          <w:sz w:val="28"/>
          <w:szCs w:val="28"/>
          <w:rtl w:val="true"/>
        </w:rPr>
        <w:t xml:space="preserve">הדור ההו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 א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כר יחיד ויש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הידיעה 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ריך כל אל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מתארים שם עצם על ידי שם עצם אחר אין צורך בהתא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b/>
          <w:b/>
          <w:bCs/>
          <w:sz w:val="28"/>
          <w:sz w:val="28"/>
          <w:szCs w:val="28"/>
          <w:rtl w:val="true"/>
        </w:rPr>
        <w:t>אדנֵי 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 מב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 עצ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אר את האדון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הוא איננו אד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יר ובוודאי איננו אדון עולם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 xml:space="preserve">ואין כל צורך בהתא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ם המ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אדנֵי</w:t>
      </w:r>
      <w:r>
        <w:rPr>
          <w:sz w:val="28"/>
          <w:sz w:val="28"/>
          <w:szCs w:val="28"/>
          <w:rtl w:val="true"/>
        </w:rPr>
        <w:t xml:space="preserve"> רבים זכר ואין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הארץ </w:t>
      </w:r>
      <w:r>
        <w:rPr>
          <w:sz w:val="28"/>
          <w:sz w:val="28"/>
          <w:szCs w:val="28"/>
          <w:rtl w:val="true"/>
        </w:rPr>
        <w:t>יחיד נקבה ויש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צורת השם הראשון ה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עשה </w:t>
      </w:r>
      <w:r>
        <w:rPr>
          <w:b/>
          <w:b/>
          <w:bCs/>
          <w:sz w:val="28"/>
          <w:sz w:val="28"/>
          <w:szCs w:val="28"/>
          <w:rtl w:val="true"/>
        </w:rPr>
        <w:t>אדנֵ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נקרא השם הנסמך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ארץ </w:t>
      </w:r>
      <w:r>
        <w:rPr>
          <w:sz w:val="28"/>
          <w:sz w:val="28"/>
          <w:szCs w:val="28"/>
          <w:rtl w:val="true"/>
        </w:rPr>
        <w:t>הוא השם הסמוך וחיבור בצורה לשונית זו נקראת סמיכ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ל הוא בסמיכות שרק הסמוך מקב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צורת השינוי בשם הנסמך תלוי במשקל אליו הוא שי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ַזְּמָן הַז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ילה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נאמרת עם קידומת 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ואחריה המילה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הידיעה </w:t>
      </w:r>
      <w:r>
        <w:rPr>
          <w:b/>
          <w:b/>
          <w:bCs/>
          <w:sz w:val="28"/>
          <w:sz w:val="28"/>
          <w:szCs w:val="28"/>
          <w:rtl w:val="true"/>
        </w:rPr>
        <w:t>לזמן ה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כא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שם תואר וצריך התאמה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יש הרבה במקרא בצורה זו למשל </w:t>
      </w:r>
      <w:r>
        <w:rPr>
          <w:b/>
          <w:b/>
          <w:bCs/>
          <w:sz w:val="28"/>
          <w:sz w:val="28"/>
          <w:szCs w:val="28"/>
          <w:rtl w:val="true"/>
        </w:rPr>
        <w:t xml:space="preserve">לַמּועד הַזּ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 יז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 יש התאמה בין הקידומת 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של </w:t>
      </w:r>
      <w:r>
        <w:rPr>
          <w:b/>
          <w:b/>
          <w:bCs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ובין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הידיעה של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נעשה על ידי הניקוד ש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תוחה ו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דג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תח ודגש הם הניקוד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אורה כן צריך להיות 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זה הניקוד הוא לַזְּמָן הַזֶּה פתח ב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דגש ושוא ב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קמץ 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ִזְמַן הַז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יש גם </w:t>
      </w:r>
      <w:r>
        <w:rPr>
          <w:b/>
          <w:b/>
          <w:bCs/>
          <w:sz w:val="28"/>
          <w:sz w:val="28"/>
          <w:szCs w:val="28"/>
          <w:rtl w:val="true"/>
        </w:rPr>
        <w:t xml:space="preserve">דְּבַשׁ הַזֶּ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יד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שם רואים שאפשר להשתמש ב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סמוך בצורת סמיכות אף על פי שאינו שם עצ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ם נטעון שיש בפסוק כעין סמי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ש של 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בברכה פרו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זמן של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י ניקוד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צריך להיות פתח לפי 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בל אם כן אין מקום לנקד את 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בפתח והיא צריכה לקבל שוא שהרי אנו יודעים שבסמיכות שם העצם הנסמ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ו מקב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 וממילא גם הקידומת אינה מקבלת ניקו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 אלא שו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בל כיון שאין שני שוואים בראש המילה שמים חירק במקום ש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בִד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 הנקוד לִזְמַ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לשון חכמים צורה זאת של סמיכות של שם עצם הנסמך למילה שאינה שם עצם שכי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ולם הז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בא בתרא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ב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ערה המאורס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דרים 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ַזְּמַן הַזֶּ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 דניאל זמן מופיע בנפרד בארמית פעם ע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תוחה ופעם ע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קמוצ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נקבל את צורתו פעם אחת 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תוחה בארמית גם בשביל 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ה זאת מתקיי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 מי שאינו מבחין בין קמץ לפתח אין כאן ע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מבחינים בין קמץ לפתח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ומרן הבית יוסף נמנה ביניהם שהרי פו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ברך להניח בקמץ תחת ה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לא בפתח ובדג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לחן ערוך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צריכים לברר ההבדל בין </w:t>
      </w:r>
      <w:r>
        <w:rPr>
          <w:b/>
          <w:b/>
          <w:bCs/>
          <w:sz w:val="28"/>
          <w:sz w:val="28"/>
          <w:szCs w:val="28"/>
          <w:rtl w:val="true"/>
        </w:rPr>
        <w:t>לַזְּמָן</w:t>
      </w:r>
      <w:r>
        <w:rPr>
          <w:sz w:val="28"/>
          <w:sz w:val="28"/>
          <w:szCs w:val="28"/>
          <w:rtl w:val="true"/>
        </w:rPr>
        <w:t xml:space="preserve"> בין </w:t>
      </w:r>
      <w:r>
        <w:rPr>
          <w:b/>
          <w:b/>
          <w:bCs/>
          <w:sz w:val="28"/>
          <w:sz w:val="28"/>
          <w:szCs w:val="28"/>
          <w:rtl w:val="true"/>
        </w:rPr>
        <w:t>לַזְּמַ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תלשלות הדברים לזמניה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סדור מה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מגדולי הפוסקים ובקי בדקד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 ש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של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היה מנוקד חיר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ום הסדור לא נמצ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טה משה </w:t>
      </w:r>
      <w:r>
        <w:rPr>
          <w:b/>
          <w:bCs/>
          <w:sz w:val="28"/>
          <w:szCs w:val="28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און רבינו משה מפרעמיסלא תלמיד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האריך להוכיח ש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של לזמן בחירי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 תת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סדור מ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ר שבתי סופ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עמיש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 הסכמות מגדולי 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סותר ראיותיו של מטה מש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קדמה כל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 ד הערה ח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ֶׁהֶחֱיָנוּ וְקִיְּמָנוּ וְהִגִּיעָנוּ לַזְּמָן הַזֶּה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לזמ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לידיעה שהוא כמו להזמן הזה כענין עד לדבר הז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זרא י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 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מ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.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בא בשתי ידיעות ורבים כמוהו ומפני שה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ב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ורה ע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 נדגשת ה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כדין אחר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דיעה ומפני הדגש היא נקראת ב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נע ו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כי מלת זמן במוכרת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ובסמוך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כאן איננה סמוכה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רך א הגדה של פסח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 נסים לאבותינו בימים ההם בַּזְּמָן הַזֶּה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ידיעה ואין להקשות הלא כתיב אחריו הזה שהוא מורה על ידיעת הזמן ולמה לי לנקוד ה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כי כן נמצא בפסוק ידיעה אחר ידיעה להורות על חוזק הידיעה ועל אמיתתה כמו ובדבר הזה אינכם מאמינ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דבר הזה תאריכו ימ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 כאלה במקרא לאין מספר ומפני 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ה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דגושה ונקראת ב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נע מפני הדגש שבה ו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כי איננו סמ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בר הארכתי בזה ב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רך ב על הנסים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גן אברהם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 השני לאשכנזים אחרי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לזמן הזה למד בחי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]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 חנוכה 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הקדמ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שערי תפלה לר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ביאו כמה פעמים וכ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הנ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כותב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ינה כמה דברים בזדון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ן לסמוך על מה שחידש</w:t>
      </w:r>
      <w:r>
        <w:rPr>
          <w:sz w:val="28"/>
          <w:szCs w:val="28"/>
          <w:rtl w:val="true"/>
        </w:rPr>
        <w:t>."</w:t>
      </w:r>
      <w:r>
        <w:rPr>
          <w:sz w:val="48"/>
          <w:szCs w:val="4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סכמתו להשגות של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 דיסלדארף על סידור שערי תפל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כל </w:t>
      </w:r>
      <w:r>
        <w:rPr>
          <w:b/>
          <w:b/>
          <w:bCs/>
          <w:sz w:val="28"/>
          <w:sz w:val="28"/>
          <w:szCs w:val="28"/>
          <w:rtl w:val="true"/>
        </w:rPr>
        <w:t>זְמַן</w:t>
      </w:r>
      <w:r>
        <w:rPr>
          <w:sz w:val="28"/>
          <w:sz w:val="28"/>
          <w:szCs w:val="28"/>
          <w:rtl w:val="true"/>
        </w:rPr>
        <w:t xml:space="preserve">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הרי ברבות המלה בתנועות תהיה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תוחה והנ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דגושה כמו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ַנָּם זְמַנֵּיהֶם </w:t>
      </w:r>
      <w:r>
        <w:rPr>
          <w:sz w:val="28"/>
          <w:sz w:val="28"/>
          <w:szCs w:val="28"/>
          <w:rtl w:val="true"/>
        </w:rPr>
        <w:t xml:space="preserve">ןזה יורה הוראה ברורה שהמלה ממשקל </w:t>
      </w:r>
      <w:r>
        <w:rPr>
          <w:b/>
          <w:b/>
          <w:bCs/>
          <w:sz w:val="28"/>
          <w:sz w:val="28"/>
          <w:szCs w:val="28"/>
          <w:rtl w:val="true"/>
        </w:rPr>
        <w:t>פְּעַל</w:t>
      </w:r>
      <w:r>
        <w:rPr>
          <w:sz w:val="28"/>
          <w:sz w:val="28"/>
          <w:szCs w:val="28"/>
          <w:rtl w:val="true"/>
        </w:rPr>
        <w:t xml:space="preserve">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על יד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זריאל נדפס </w:t>
      </w:r>
      <w:r>
        <w:rPr>
          <w:b/>
          <w:b/>
          <w:bCs/>
          <w:sz w:val="28"/>
          <w:sz w:val="28"/>
          <w:szCs w:val="28"/>
          <w:rtl w:val="true"/>
        </w:rPr>
        <w:t>זְמָן</w:t>
      </w:r>
      <w:r>
        <w:rPr>
          <w:sz w:val="28"/>
          <w:sz w:val="28"/>
          <w:szCs w:val="28"/>
          <w:rtl w:val="true"/>
        </w:rPr>
        <w:t xml:space="preserve">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שלא כדין שהרי בהדיא כתיב עד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ַן </w:t>
      </w:r>
      <w:r>
        <w:rPr>
          <w:sz w:val="28"/>
          <w:sz w:val="28"/>
          <w:szCs w:val="28"/>
          <w:rtl w:val="true"/>
        </w:rPr>
        <w:t>ועדן ׁ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ניאל ז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פתח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מה שמצאנו לכל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ָן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הלת ג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אתנה לו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ָ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חמיה ב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קמוצ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ינו לפי שבאתנח ס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סוק נשתנה ה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כמשפט הלש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אף על גב שמצאנו די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ָן </w:t>
      </w:r>
      <w:r>
        <w:rPr>
          <w:sz w:val="28"/>
          <w:sz w:val="28"/>
          <w:szCs w:val="28"/>
          <w:rtl w:val="true"/>
        </w:rPr>
        <w:t xml:space="preserve">ינתן 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ניאל ב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הוא לזר יחשב ואין מביאים ראיה מן הזרים לכן נמסר עליו במסורת לית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ין עוד במקרא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ף על פי שיש עוד שנים אחרים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באתנח ס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סו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על </w:t>
      </w:r>
      <w:r>
        <w:rPr>
          <w:b/>
          <w:b/>
          <w:bCs/>
          <w:sz w:val="28"/>
          <w:sz w:val="28"/>
          <w:szCs w:val="28"/>
          <w:rtl w:val="true"/>
        </w:rPr>
        <w:t xml:space="preserve">זְמַן </w:t>
      </w:r>
      <w:r>
        <w:rPr>
          <w:sz w:val="28"/>
          <w:sz w:val="28"/>
          <w:szCs w:val="28"/>
          <w:rtl w:val="true"/>
        </w:rPr>
        <w:t>וע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דניאל ז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נמסר עליו לית עם היות דלית דכוות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כל המקר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בזה יבקע כשחר אורך דההוא </w:t>
      </w:r>
      <w:r>
        <w:rPr>
          <w:b/>
          <w:b/>
          <w:bCs/>
          <w:sz w:val="28"/>
          <w:sz w:val="28"/>
          <w:szCs w:val="28"/>
          <w:rtl w:val="true"/>
        </w:rPr>
        <w:t>זְמָן</w:t>
      </w:r>
      <w:r>
        <w:rPr>
          <w:sz w:val="28"/>
          <w:sz w:val="28"/>
          <w:szCs w:val="28"/>
          <w:rtl w:val="true"/>
        </w:rPr>
        <w:t xml:space="preserve">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לא באתנח וס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סוק בכלל הזרים הו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מה לי להאריך בראיות הלא משקלו יעיד עליו כי נטיית </w:t>
      </w:r>
      <w:r>
        <w:rPr>
          <w:b/>
          <w:b/>
          <w:bCs/>
          <w:sz w:val="28"/>
          <w:sz w:val="28"/>
          <w:szCs w:val="28"/>
          <w:rtl w:val="true"/>
        </w:rPr>
        <w:t>פְּעָל</w:t>
      </w:r>
      <w:r>
        <w:rPr>
          <w:sz w:val="28"/>
          <w:sz w:val="28"/>
          <w:szCs w:val="28"/>
          <w:rtl w:val="true"/>
        </w:rPr>
        <w:t xml:space="preserve"> ב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בלא דגש כמו מן </w:t>
      </w:r>
      <w:r>
        <w:rPr>
          <w:b/>
          <w:b/>
          <w:bCs/>
          <w:sz w:val="28"/>
          <w:sz w:val="28"/>
          <w:szCs w:val="28"/>
          <w:rtl w:val="true"/>
        </w:rPr>
        <w:t xml:space="preserve">כְּתָב עֲנָק </w:t>
      </w:r>
      <w:r>
        <w:rPr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כִּכְתָבָם עֲנָקִי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נטיית 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פְּעַל </w:t>
      </w:r>
      <w:r>
        <w:rPr>
          <w:sz w:val="28"/>
          <w:sz w:val="28"/>
          <w:szCs w:val="28"/>
          <w:rtl w:val="true"/>
        </w:rPr>
        <w:t>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דגש 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כמו </w:t>
      </w:r>
      <w:r>
        <w:rPr>
          <w:b/>
          <w:b/>
          <w:bCs/>
          <w:sz w:val="28"/>
          <w:sz w:val="28"/>
          <w:szCs w:val="28"/>
          <w:rtl w:val="true"/>
        </w:rPr>
        <w:t>הֲדַס אֲגַם מְעַט</w:t>
      </w:r>
      <w:r>
        <w:rPr>
          <w:sz w:val="28"/>
          <w:sz w:val="28"/>
          <w:szCs w:val="28"/>
          <w:rtl w:val="true"/>
        </w:rPr>
        <w:t xml:space="preserve"> נאמר </w:t>
      </w:r>
      <w:r>
        <w:rPr>
          <w:b/>
          <w:b/>
          <w:bCs/>
          <w:sz w:val="28"/>
          <w:sz w:val="28"/>
          <w:szCs w:val="28"/>
          <w:rtl w:val="true"/>
        </w:rPr>
        <w:t>הֲדַסִּים</w:t>
      </w:r>
      <w:r>
        <w:rPr>
          <w:sz w:val="28"/>
          <w:sz w:val="28"/>
          <w:szCs w:val="28"/>
          <w:rtl w:val="true"/>
        </w:rPr>
        <w:t xml:space="preserve"> ועל </w:t>
      </w:r>
      <w:r>
        <w:rPr>
          <w:b/>
          <w:b/>
          <w:bCs/>
          <w:sz w:val="28"/>
          <w:sz w:val="28"/>
          <w:szCs w:val="28"/>
          <w:rtl w:val="true"/>
        </w:rPr>
        <w:t>הָאֲגַמ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 ח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ְעַטִּ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כיון שמצאנו ככתבם </w:t>
      </w:r>
      <w:r>
        <w:rPr>
          <w:b/>
          <w:b/>
          <w:bCs/>
          <w:sz w:val="28"/>
          <w:sz w:val="28"/>
          <w:szCs w:val="28"/>
          <w:rtl w:val="true"/>
        </w:rPr>
        <w:t xml:space="preserve">וְכִזְמַנָּ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 ט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קיים את ימי הפורים האלה </w:t>
      </w:r>
      <w:r>
        <w:rPr>
          <w:b/>
          <w:b/>
          <w:bCs/>
          <w:sz w:val="28"/>
          <w:sz w:val="28"/>
          <w:szCs w:val="28"/>
          <w:rtl w:val="true"/>
        </w:rPr>
        <w:t>בִּזְמַנּ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 ט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הנ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דגושה ידענו נאמנה שהם ממשקל </w:t>
      </w:r>
      <w:r>
        <w:rPr>
          <w:b/>
          <w:b/>
          <w:bCs/>
          <w:sz w:val="28"/>
          <w:sz w:val="28"/>
          <w:szCs w:val="28"/>
          <w:rtl w:val="true"/>
        </w:rPr>
        <w:t>זְמַן</w:t>
      </w:r>
      <w:r>
        <w:rPr>
          <w:sz w:val="28"/>
          <w:sz w:val="28"/>
          <w:szCs w:val="28"/>
          <w:rtl w:val="true"/>
        </w:rPr>
        <w:t xml:space="preserve"> בפ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זה ברור</w:t>
      </w:r>
      <w:r>
        <w:rPr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ערי תפלה סימן כ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עמודי שמים ליע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ותנו של 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חזקאל קצנעלינבוגן כתב בהסכמה לסדור זה בין השא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לו יד ושם טוב לעמו בחכמת הדקד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לו מנה אפים בקב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עתק הסדור המקו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טונא ת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רך ב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ֶׁהֶחֱיָנוּ וְקִיְּמָנוּ וְהִגִּיעָנוּ לַזְּמָן הַזֶּה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לל טשטוש הדפוס או ההעתקה לא ברור אם יש דגש ב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ל זמן</w:t>
      </w:r>
      <w:r>
        <w:rPr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ר הש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ד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 נסים לאבותינו בימים ההם בִּזְמַן הַזֶּה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ר נקנ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ח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46" w:leader="none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יל סדו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י סופר ולהלן שכולם משוים ניקוד שתי ברכות הללו וגם 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עצמו כתב שהם שו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ח ארש סי</w:t>
      </w:r>
      <w:r>
        <w:rPr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קעח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דוע שינה 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בסדורו לנקד </w:t>
      </w:r>
      <w:r>
        <w:rPr>
          <w:b/>
          <w:b/>
          <w:bCs/>
          <w:sz w:val="28"/>
          <w:sz w:val="28"/>
          <w:szCs w:val="28"/>
          <w:rtl w:val="true"/>
        </w:rPr>
        <w:t>לַזְּמָן</w:t>
      </w:r>
      <w:r>
        <w:rPr>
          <w:sz w:val="28"/>
          <w:sz w:val="28"/>
          <w:szCs w:val="28"/>
          <w:rtl w:val="true"/>
        </w:rPr>
        <w:t xml:space="preserve"> אבל </w:t>
      </w:r>
      <w:r>
        <w:rPr>
          <w:b/>
          <w:b/>
          <w:bCs/>
          <w:sz w:val="28"/>
          <w:sz w:val="28"/>
          <w:szCs w:val="28"/>
          <w:rtl w:val="true"/>
        </w:rPr>
        <w:t>בִּזְמַן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ונראה לי שעשה כן מפני שהוא מקיים את שתי הצור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ודות </w:t>
      </w:r>
      <w:r>
        <w:rPr>
          <w:b/>
          <w:b/>
          <w:bCs/>
          <w:sz w:val="28"/>
          <w:sz w:val="28"/>
          <w:szCs w:val="28"/>
          <w:rtl w:val="true"/>
        </w:rPr>
        <w:t>לַזְּמ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כות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כמוהם נמצאו רבים בכתוב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"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ואודות </w:t>
      </w:r>
      <w:r>
        <w:rPr>
          <w:b/>
          <w:b/>
          <w:bCs/>
          <w:sz w:val="28"/>
          <w:sz w:val="28"/>
          <w:szCs w:val="28"/>
          <w:rtl w:val="true"/>
        </w:rPr>
        <w:t>בִּזְמַ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rtl w:val="true"/>
        </w:rPr>
        <w:t>הוא 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חסרון ה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 הדעת מצויה לרוב מא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מו יום הששי וזולת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"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רי לשניהם מקור במקרא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וח ארש ל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גות על שערי תפלה ל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גלוי וידוע הוא שח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מתקני התפלות והברכות נשתמשו בתוכם באותו הלשון הרגיל אצל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שעליו אמרו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ע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ז נח</w:t>
      </w:r>
      <w:r>
        <w:rPr>
          <w:rFonts w:cs="Monotype Corsiva" w:ascii="Monotype Corsiva" w:hAnsi="Monotype Corsiva"/>
          <w:sz w:val="20"/>
          <w:szCs w:val="20"/>
          <w:rtl w:val="true"/>
        </w:rPr>
        <w:t>: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ב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חולין קלז ב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לשון תורה לחוד ולשון חכמים לחוד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שם הקדמה ד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ה וצריך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כת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כל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זמן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שהנשמה בקרב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עמיד 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פתוח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וצריך להיות קמוצה במוכרת </w:t>
      </w:r>
      <w:r>
        <w:rPr>
          <w:rFonts w:cs="Monotype Corsiva" w:ascii="Monotype Corsiva" w:hAnsi="Monotype Corsiva"/>
          <w:sz w:val="28"/>
          <w:szCs w:val="28"/>
          <w:rtl w:val="true"/>
        </w:rPr>
        <w:t>(=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פר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כי הוא בפלס </w:t>
      </w:r>
      <w:r>
        <w:rPr>
          <w:rFonts w:cs="Monotype Corsiva" w:ascii="Monotype Corsiva" w:hAnsi="Monotype Corsiva"/>
          <w:sz w:val="28"/>
          <w:szCs w:val="28"/>
          <w:rtl w:val="true"/>
        </w:rPr>
        <w:t>(=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משק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: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א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תב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ק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נמצא במשקלו קמוץ גם בסמוך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על כן הוא דגוש בנטיה לקיום הנ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בעל שערי תפלה נמשך אחר הרגל ההמו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שר לא ידעו ולא יבינו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שוב ראיתי בשערי תפלה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סכ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תב 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בפת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הרי ברבות התנועות 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פתוחה והנו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ן דגושה זמן זמניה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ורה הוראה ברורה שהמלה במשקל פעל בפתח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נה כבר תבין שגיונו בז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תוך דברינו הנ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המעט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כי אמנם מחמת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יא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.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פתחות 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בנטי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וצרך הדג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הוא השיג על המנקדים אותו קמץ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מפני שמצא פעם אחת 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 xml:space="preserve">זמן ועדן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פתו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ולא שת לבו שכנגדו ימצא גם כן אחד קמוץ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דניאל ב</w:t>
      </w:r>
      <w:r>
        <w:rPr>
          <w:rFonts w:cs="Monotype Corsiva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טז</w:t>
      </w:r>
      <w:r>
        <w:rPr>
          <w:rFonts w:cs="Monotype Corsiva" w:ascii="Monotype Corsiva" w:hAnsi="Monotype Corsiva"/>
          <w:sz w:val="20"/>
          <w:szCs w:val="20"/>
          <w:rtl w:val="true"/>
        </w:rPr>
        <w:t>]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אי אולמיה דהאי מהא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ה שחשב שנקבע לו או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הוכיח ממה שנמסר על זה לי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הוא מן הזרים</w:t>
      </w:r>
      <w:r>
        <w:rPr>
          <w:rFonts w:cs="Monotype Corsiva" w:ascii="Monotype Corsiva" w:hAnsi="Monotype Corsiva"/>
          <w:sz w:val="28"/>
          <w:szCs w:val="28"/>
          <w:rtl w:val="true"/>
        </w:rPr>
        <w:t>, 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ע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אלת יעבץ חלק א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ס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יח א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פגש חשך ולא או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אוקי ח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הדי ח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טו כי רוכלא ליחשוב וליזי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הלא בתרגום שבמקרא לא נמצאו רק שני אל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כלל האחד נשמע חבר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השנים שנמצאו עו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ם בעברי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נייהו לא קמיירי בעל מסורה ז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לכן אין להביא משנים הנ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ראיה מופתי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לא יקום עד אחד באר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בל נאמן באשורי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ם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עד אחד נאמן באיסורים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 באישורי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ם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 כלומר לאשר ולתמוך בנוסח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רד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י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הכשיר ולא לפסול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ה שכתב עוד מנטיית כתב כ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אמר ככתב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ן הדס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ג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עט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אמר הדסים אגמים מעטים דגוש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כיון שמצאנו וכזמַנּם בזמַנּיהם דגושים ידענו נאמנה שזמן ממשקל פתח עד כאן דבריו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מרתי שגם זה הב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הראה חסרון ידיעת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משקל פעל בפתח העצמ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א יצטרך לדגש הל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 בנטי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לא יאמר מן דבש דְּבַשִּי אלא דִּבְשִׁ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כן לא נאמר מן גְּבַר גְּבַרִי אלא גֶבְרִ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לא מן סְבַךְ סְבַכִּי אלא סִבְכִ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בל אלו הדגושים ברבוי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ינם ממשקל הפתוח אלא מקמוצי עין הפע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נפתחו במקר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כן הוצרכו להדגש כנ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כמו שמצאנו גמלים שפנים דגוש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השלים חסרון הנ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ן הוא הדבר בזמנים זמניה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קרה אחד לה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ככה הוא באגמים הדס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הנפרד </w:t>
      </w:r>
      <w:r>
        <w:rPr>
          <w:b/>
          <w:b/>
          <w:bCs/>
          <w:sz w:val="28"/>
          <w:sz w:val="28"/>
          <w:szCs w:val="28"/>
          <w:rtl w:val="true"/>
        </w:rPr>
        <w:t>הֲדָס אֲגָם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 בקמץ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ם לא נמצא בברו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הדגש יורה עלי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ם לא ימצא כתוב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מנם יסבלו שני המשקל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כן רבוי אגמיהם הכתוב מוזר הוא לאחי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ינו מן הדגוש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נה הוא יורה שנמצא הנפרד ממנו בשני המשקל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שר הוא דגו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ורה היותו מן הקמוצים בנפר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מו שכתב הרד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ק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..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טו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גם כתב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בימים ההם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בַּזְּמָן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הזה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ן צריך להי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י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ת פתוחה 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קמוצ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עין מה שכתבתי לעי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ך האחרונים 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ל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ריש 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תרע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תבו שצריך להיות בחיר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 האות השמושית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גם אנכי לא ידעתי למ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על מה ז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אמת נראין בזה דברי בעל שערי תפלה שראויה להיות בפת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עם שכתבתי למעלה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נה וקלג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אין לחוש לחסרון ה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 הדע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לז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: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ין בתואר בין במתוא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כמוהם נמצאו רבים בכתוב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צריך עיון מדוע אמרו ככ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אין בא לה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הרי אפשר להיותם פתוח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מנהג הפשוט במקרא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>ונראה לי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 שבודאי הכרח הוא לפי דרכ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וכפי מנהג העולם לומר בזמן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כן לזמן דשהחינו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ם פתוחה שהוא אמנם דרך הדבקות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סמיכ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.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אז יתכן יוחר שלילת הידיעה במלה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כי אמנם שם זמן במוכרת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פר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מוץ הוא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מטעם זה נדגשה הנו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ן בכנוי וברבוי זמנו זמניה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תמורת הנ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מו שכתב הרד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ק במכלול </w:t>
      </w:r>
      <w:r>
        <w:rPr>
          <w:rFonts w:cs="Monotype Corsiva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קמה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:]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שם הרי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ץ גיא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אם אמת נכון הדב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השמושית צריכה להיות פתוחה להורות על הידיע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לא בהכרח לנקד 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ם זמן בק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ץ כדינה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שאם לא כן תהיה על דרך הסמוך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עם שאינו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גם לא תבוא ידיעה על סמוך אם לא בדרך זרות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)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בזו יש להקפיד יות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י חסרון ה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 הדעת מצויה לרוב מא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כמו יום הששי וזולתו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ע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לעיל 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נח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ה שאין כן בשינוי השם ועוות משקל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כן על כל פנים בזה טעה בעל שערי תפלה טעות עצו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הניח 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ם זמן פתוח בכל מקום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מש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ש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עם פתחות השמושית אשר לא יתחבר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: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קעח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iriam"/>
          <w:sz w:val="28"/>
          <w:szCs w:val="28"/>
        </w:rPr>
      </w:pPr>
      <w:r>
        <w:rPr>
          <w:rFonts w:ascii="Monotype Corsiva" w:hAnsi="Monotype Corsiva" w:cs="Miriam"/>
          <w:sz w:val="28"/>
          <w:sz w:val="28"/>
          <w:szCs w:val="28"/>
          <w:rtl w:val="true"/>
        </w:rPr>
        <w:t>סכו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יט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יעב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ץ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חכמינו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קנו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תפלו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לשו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חכמים</w:t>
      </w:r>
      <w:r>
        <w:rPr>
          <w:rFonts w:cs="Miriam" w:ascii="Monotype Corsiva" w:hAnsi="Monotype Corsiva"/>
          <w:sz w:val="28"/>
          <w:szCs w:val="28"/>
          <w:rtl w:val="true"/>
        </w:rPr>
        <w:t>.  [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ִזְמן</w:t>
      </w:r>
      <w:r>
        <w:rPr>
          <w:rFonts w:cs="Miriam" w:ascii="Monotype Corsiva" w:hAnsi="Monotype Corsiva"/>
          <w:sz w:val="28"/>
          <w:szCs w:val="28"/>
          <w:rtl w:val="true"/>
        </w:rPr>
        <w:t>/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ִזְמ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ז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חיר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ו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שו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חכמים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]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יעב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ץ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סבי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בע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ער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פל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ג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ג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פ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דקדו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שו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מקר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הר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פ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פסוק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י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ראי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מ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זמ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נפרד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י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פתח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אדרב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שקלו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דומ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יות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גמ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שפ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בנפרד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קמוצ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בנטי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פתוח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דגושים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לפוסק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י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כרח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נקד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בי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Miriam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כ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למ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ד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שימושי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חיר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פנ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העול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קורא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מ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פתח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הו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כעי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סמיכו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Miriam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בסמיכו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ידיע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דוק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ש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שני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מנ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ינ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סמיכו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מיתי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הר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זה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ואר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ג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מקר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י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כעי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סמיכו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ש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וא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ל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ידיע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מש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יו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שישי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על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פ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ז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ג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לשו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תור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פש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ומ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ִזְמַ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ַזֶּ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Miriam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למ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ד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חיר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פתח</w:t>
      </w:r>
      <w:r>
        <w:rPr>
          <w:rFonts w:cs="Miriam" w:ascii="Monotype Corsiva" w:hAnsi="Monotype Corsiva"/>
          <w:sz w:val="28"/>
          <w:szCs w:val="28"/>
          <w:rtl w:val="true"/>
        </w:rPr>
        <w:t xml:space="preserve">)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פנ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אי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צורך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ה</w:t>
      </w:r>
      <w:r>
        <w:rPr>
          <w:rFonts w:cs="Miriam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א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הידיעה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ואין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ני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שואים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ברא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iriam"/>
          <w:sz w:val="28"/>
          <w:sz w:val="28"/>
          <w:szCs w:val="28"/>
          <w:rtl w:val="true"/>
        </w:rPr>
        <w:t>מלה</w:t>
      </w:r>
      <w:r>
        <w:rPr>
          <w:rFonts w:cs="Miriam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סדר תפילות מכל השנה למוהר</w:t>
      </w:r>
      <w:r>
        <w:rPr>
          <w:rFonts w:cs="Monotype Corsiva" w:ascii="Monotype Corsiva" w:hAnsi="Monotype Corsiva"/>
          <w:sz w:val="36"/>
          <w:szCs w:val="36"/>
          <w:rtl w:val="true"/>
        </w:rPr>
        <w:t>"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ר שניאור זלמן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Monotype Corsiva" w:ascii="Monotype Corsiva" w:hAnsi="Monotype Corsiva"/>
          <w:sz w:val="28"/>
          <w:szCs w:val="28"/>
          <w:rtl w:val="true"/>
        </w:rPr>
        <w:t>-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על התניא והשו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ע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</w:t>
      </w:r>
      <w:r>
        <w:rPr>
          <w:rFonts w:cs="Monotype Corsiva" w:ascii="Monotype Corsiva" w:hAnsi="Monotype Corsiv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ֶׁהֶחֱיָנוּ וְקִיְּמָנוּ וְהִגִּיעָנוּ לִזְמַן הַזֶּה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 נסים לאבותינו בימים ההם בִּזְמַן הַזֶּה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סדור עבודת ישראל לר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'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 xml:space="preserve">יצחק בן אריה יוסף דוב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מכונה ד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זליגמן בער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עם הסכמת הרב שלמה זאב קליין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מנהיג היהדות האורתודוקסית בצרפת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על פי צילום דפוס ראשון רעדעלהיים תרכ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ח</w:t>
      </w:r>
      <w:r>
        <w:rPr>
          <w:rFonts w:cs="Monotype Corsiva" w:ascii="Monotype Corsiva" w:hAnsi="Monotype Corsiva"/>
          <w:sz w:val="20"/>
          <w:szCs w:val="20"/>
          <w:rtl w:val="true"/>
        </w:rPr>
        <w:t>/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ירושלים ללא תאריך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. 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סדור זה נחשב כסמכות ומוציאי סדורים בגרמניה ובאנגליה סמכו עליו</w:t>
      </w:r>
      <w:r>
        <w:rPr>
          <w:rFonts w:cs="Monotype Corsiva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ֶׁהֶחֱיָנוּ וְקִיְּמָנוּ וְהִגִּיעָנוּ לַזְּמַן הַזֶּ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 נסים לאבותינו בימים ההם בַּזְּמַן הַזֶּה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וא מצדיק את הפתח בל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 אבל אינו עוסק בניקוד 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ם ומסיים 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מה שכתב בעל מט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 בס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תתק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פ להליץ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!)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עד בִזמן בחירק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מח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 טעה והחליף שמות סמוכות בנפרדות</w:t>
      </w:r>
      <w:r>
        <w:rPr>
          <w:rFonts w:cs="Monotype Corsiva" w:ascii="Monotype Corsiva" w:hAnsi="Monotype Corsiva"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סדור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תפלות ישראל למוהר</w:t>
      </w:r>
      <w:r>
        <w:rPr>
          <w:rFonts w:cs="Monotype Corsiva" w:ascii="Monotype Corsiva" w:hAnsi="Monotype Corsiva"/>
          <w:sz w:val="36"/>
          <w:szCs w:val="36"/>
          <w:rtl w:val="true"/>
        </w:rPr>
        <w:t>"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ר ש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.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ר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.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 xml:space="preserve">הירש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וחם נגד הרפורמ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חב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פר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ובעל דקדוק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וכן הוא בעוד הרבה סדורים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ֶׁהֶחֱיָנוּ וְקִיְּמָנוּ וְהִגִּיעָנוּ לַזְּמַן הַזֶּ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בָּרוּךְ </w:t>
      </w:r>
      <w:r>
        <w:rPr>
          <w:sz w:val="36"/>
          <w:szCs w:val="36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 נסים לאבותינו בימים ההם בַּזְּמַן הַזֶּה</w:t>
      </w:r>
      <w:r>
        <w:rPr>
          <w:rFonts w:cs="Monotype Corsiva" w:ascii="Monotype Corsiva" w:hAnsi="Monotype Corsiv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ערוך השלחן למוהר</w:t>
      </w:r>
      <w:r>
        <w:rPr>
          <w:rFonts w:cs="Monotype Corsiva" w:ascii="Monotype Corsiva" w:hAnsi="Monotype Corsiva"/>
          <w:sz w:val="36"/>
          <w:szCs w:val="36"/>
          <w:rtl w:val="true"/>
        </w:rPr>
        <w:t>"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 xml:space="preserve">ר יחיאל מיכל עפשטיין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-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 נאווהרדק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צ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בזמן בחירי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ק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..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צ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 גם כן לזמן הזה בחירי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ק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או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ח 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תרע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 סע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ג</w:t>
      </w:r>
      <w:r>
        <w:rPr>
          <w:rFonts w:cs="Monotype Corsiva" w:ascii="Monotype Corsiva" w:hAnsi="Monotype Corsiva"/>
          <w:sz w:val="20"/>
          <w:szCs w:val="20"/>
          <w:rtl w:val="true"/>
        </w:rPr>
        <w:t>'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משנה ברורה למוהר</w:t>
      </w:r>
      <w:r>
        <w:rPr>
          <w:rFonts w:cs="Monotype Corsiva" w:ascii="Monotype Corsiva" w:hAnsi="Monotype Corsiva"/>
          <w:sz w:val="36"/>
          <w:szCs w:val="36"/>
          <w:rtl w:val="true"/>
        </w:rPr>
        <w:t>"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 xml:space="preserve">ר ישראל מאיר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-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ראדין בעל ה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חפץ חיים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הגיענו לזמן הזה הל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 בחיר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 ולא בפת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ח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או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ח 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תרע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ו ס</w:t>
      </w:r>
      <w:r>
        <w:rPr>
          <w:rFonts w:cs="Monotype Corsiva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ק א</w:t>
      </w:r>
      <w:r>
        <w:rPr>
          <w:rFonts w:cs="Monotype Corsiva" w:ascii="Monotype Corsiva" w:hAnsi="Monotype Corsiva"/>
          <w:sz w:val="20"/>
          <w:szCs w:val="20"/>
          <w:rtl w:val="true"/>
        </w:rPr>
        <w:t>'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געשיכטע פון דער יידישער שפראך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ידי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יסטוריה של יידיש</w:t>
      </w:r>
      <w:r>
        <w:rPr>
          <w:rFonts w:cs="Monotype Corsiva" w:ascii="Monotype Corsiva" w:hAnsi="Monotype Corsiva"/>
          <w:sz w:val="28"/>
          <w:szCs w:val="28"/>
          <w:rtl w:val="true"/>
        </w:rPr>
        <w:t>)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 </w:t>
      </w: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 xml:space="preserve">למלומד מאקס וויינרייך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-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ארבעה כרכים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ני כרכים של טקסט ושני כרכים של מראי מקום והער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יו</w:t>
      </w:r>
      <w:r>
        <w:rPr>
          <w:rFonts w:cs="Monotype Corsiva" w:ascii="Monotype Corsiva" w:hAnsi="Monotype Corsiva"/>
          <w:sz w:val="28"/>
          <w:szCs w:val="28"/>
          <w:rtl w:val="true"/>
        </w:rPr>
        <w:t>-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יארק </w:t>
      </w:r>
      <w:r>
        <w:rPr>
          <w:rFonts w:cs="Monotype Corsiva" w:ascii="Monotype Corsiva" w:hAnsi="Monotype Corsiva"/>
          <w:sz w:val="28"/>
          <w:szCs w:val="28"/>
        </w:rPr>
        <w:t>1973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חיבור הזה הוא עבודת חייו והיה בבית הדפוס כשנפטר</w:t>
      </w:r>
      <w:r>
        <w:rPr>
          <w:rFonts w:cs="Monotype Corsiva" w:ascii="Monotype Corsiva" w:hAnsi="Monotype Corsiva"/>
          <w:sz w:val="28"/>
          <w:szCs w:val="28"/>
          <w:rtl w:val="true"/>
        </w:rPr>
        <w:t>.  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ני הכרכים של טקסט תורגמו לאנגלית</w:t>
      </w:r>
      <w:r>
        <w:rPr>
          <w:rFonts w:cs="Monotype Corsiva" w:ascii="Monotype Corsiva" w:hAnsi="Monotype Corsiva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וא מביא רשימה של כ</w:t>
      </w:r>
      <w:r>
        <w:rPr>
          <w:rFonts w:cs="Monotype Corsiva" w:ascii="Monotype Corsiva" w:hAnsi="Monotype Corsiva"/>
          <w:sz w:val="28"/>
          <w:szCs w:val="28"/>
          <w:rtl w:val="true"/>
        </w:rPr>
        <w:t>-</w:t>
      </w:r>
      <w:r>
        <w:rPr>
          <w:rFonts w:cs="Monotype Corsiva" w:ascii="Monotype Corsiva" w:hAnsi="Monotype Corsiva"/>
          <w:sz w:val="28"/>
          <w:szCs w:val="28"/>
        </w:rPr>
        <w:t>50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ילים עבריות המנוקדות קמץ שקריאתן הנהוג בין האשכנזים בין בעברית בין ביידיש הוא כאילו מנוקדות פתח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וגמאות אחד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חרָאי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בָתים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ל תפלי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גמָ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אָג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ולָ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זמָ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חשָ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ָד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לָ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וָי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מקָרב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זיי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נחָמה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ם אש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סָמך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ם אות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)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פשָט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עָר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אָי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שבָט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ם חודש</w:t>
      </w:r>
      <w:r>
        <w:rPr>
          <w:rFonts w:cs="Monotype Corsiva" w:ascii="Monotype Corsiva" w:hAnsi="Monotype Corsiva"/>
          <w:sz w:val="28"/>
          <w:szCs w:val="28"/>
          <w:rtl w:val="true"/>
        </w:rPr>
        <w:t>), 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בנו</w:t>
      </w:r>
      <w:r>
        <w:rPr>
          <w:rFonts w:cs="Monotype Corsiva" w:ascii="Monotype Corsiva" w:hAnsi="Monotype Corsiva"/>
          <w:sz w:val="28"/>
          <w:szCs w:val="28"/>
          <w:rtl w:val="true"/>
        </w:rPr>
        <w:t>-)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תָם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 xml:space="preserve">כרך </w:t>
      </w:r>
      <w:r>
        <w:rPr>
          <w:rFonts w:cs="Monotype Corsiva" w:ascii="Monotype Corsiva" w:hAnsi="Monotype Corsiva"/>
          <w:sz w:val="20"/>
          <w:szCs w:val="20"/>
        </w:rPr>
        <w:t>2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ע</w:t>
      </w:r>
      <w:r>
        <w:rPr>
          <w:rFonts w:cs="Monotype Corsiva" w:ascii="Monotype Corsiva" w:hAnsi="Monotype Corsiva"/>
          <w:sz w:val="20"/>
          <w:szCs w:val="20"/>
          <w:rtl w:val="true"/>
        </w:rPr>
        <w:t>'</w:t>
      </w:r>
      <w:r>
        <w:rPr>
          <w:rFonts w:cs="Monotype Corsiva" w:ascii="Monotype Corsiva" w:hAnsi="Monotype Corsiva"/>
          <w:sz w:val="20"/>
          <w:szCs w:val="20"/>
        </w:rPr>
        <w:t>11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100.1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וא מביא ראיות שלפני שהניקוד הטבריני פשט באשכנז קריאת האשכנזים היתה דומה לזה של הספרד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מאתיים שלוש</w:t>
      </w:r>
      <w:r>
        <w:rPr>
          <w:rFonts w:cs="Monotype Corsiva" w:ascii="Monotype Corsiva" w:hAnsi="Monotype Corsiva"/>
          <w:sz w:val="28"/>
          <w:szCs w:val="28"/>
          <w:rtl w:val="true"/>
        </w:rPr>
        <w:t>-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מאות שנה הראשונות של האלף השישי בהשפעת הניקוד הטבריני האשכנזים שינו את מבטאם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שם באריכות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מלים אלה משום מ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נשאר מבטאם הקוד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ולי זה קרה מפני שמלים אלה היו מלים עממיות ונמצאו לרוב בלי ניקוד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ש לציין שיע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ץ הרגיש מעין זה כשכתב 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בעל שערי תפלה נמשך אחר הרגל ההמו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שר לא ידעו ולא יבינו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" </w:t>
      </w:r>
      <w:r>
        <w:rPr>
          <w:rFonts w:cs="Monotype Corsiva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לעיל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לוח ארש סי</w:t>
      </w:r>
      <w:r>
        <w:rPr>
          <w:rFonts w:cs="Monotype Corsiva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Monotype Corsiva"/>
          <w:sz w:val="20"/>
          <w:sz w:val="20"/>
          <w:szCs w:val="20"/>
          <w:rtl w:val="true"/>
        </w:rPr>
        <w:t>טו</w:t>
      </w:r>
      <w:r>
        <w:rPr>
          <w:rFonts w:cs="Monotype Corsiva" w:ascii="Monotype Corsiva" w:hAnsi="Monotype Corsiva"/>
          <w:sz w:val="20"/>
          <w:szCs w:val="20"/>
          <w:rtl w:val="true"/>
        </w:rPr>
        <w:t>)</w:t>
      </w:r>
      <w:r>
        <w:rPr>
          <w:rFonts w:cs="Monotype Corsiva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ascii="Monotype Corsiva" w:hAnsi="Monotype Corsiva" w:cs="Monotype Corsiva"/>
          <w:sz w:val="36"/>
          <w:sz w:val="36"/>
          <w:szCs w:val="36"/>
          <w:rtl w:val="true"/>
        </w:rPr>
        <w:t>סכום הדע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6" w:leader="none"/>
        </w:tabs>
        <w:ind w:left="768" w:right="0" w:hanging="40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ַזְּמָן הַז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י סופר ו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ע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ץ </w:t>
      </w:r>
      <w:r>
        <w:rPr>
          <w:rFonts w:cs="Monotype Corsiva" w:ascii="Monotype Corsiva" w:hAnsi="Monotype Corsiva"/>
          <w:sz w:val="28"/>
          <w:szCs w:val="28"/>
          <w:rtl w:val="true"/>
        </w:rPr>
        <w:t>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על פי רוב המקומות במקרא</w:t>
      </w:r>
      <w:r>
        <w:rPr>
          <w:rFonts w:cs="Monotype Corsiva" w:ascii="Monotype Corsiva" w:hAnsi="Monotype Corsiv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6" w:leader="none"/>
        </w:tabs>
        <w:ind w:left="768" w:right="0" w:hanging="408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ִזְמַן הַזֶּה</w:t>
      </w:r>
      <w:r>
        <w:rPr>
          <w:sz w:val="28"/>
          <w:szCs w:val="28"/>
          <w:rtl w:val="true"/>
        </w:rPr>
        <w:t>.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כן דעת </w:t>
      </w:r>
      <w:r>
        <w:rPr>
          <w:sz w:val="28"/>
          <w:sz w:val="28"/>
          <w:szCs w:val="28"/>
          <w:rtl w:val="true"/>
        </w:rPr>
        <w:t>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ה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ן אברהם</w:t>
      </w:r>
      <w:r>
        <w:rPr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ע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ץ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ערוך השלחן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שנה ברורה</w:t>
      </w:r>
      <w:r>
        <w:rPr>
          <w:rFonts w:cs="Monotype Corsiva" w:ascii="Monotype Corsiva" w:hAnsi="Monotype Corsiva"/>
          <w:sz w:val="28"/>
          <w:szCs w:val="28"/>
          <w:rtl w:val="true"/>
        </w:rPr>
        <w:t>. 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ע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ץ בודאי ידע שזה לשון חכמים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אמנם הוא מציין שגם לשטה זו יש מקורות במקרא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בין שאר הפוסקים רק מטה משה מנסה לבאר טעמו</w:t>
      </w:r>
      <w:r>
        <w:rPr>
          <w:rFonts w:cs="Monotype Corsiva" w:ascii="Monotype Corsiva" w:hAnsi="Monotype Corsiva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6" w:leader="none"/>
        </w:tabs>
        <w:ind w:left="768" w:right="0" w:hanging="408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ַזְּמַן הַזֶּה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כן דעת ר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ד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'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זליגמן בער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מוהרש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 הירש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הרבה סדורים</w:t>
      </w:r>
      <w:r>
        <w:rPr>
          <w:rFonts w:cs="Monotype Corsiva" w:ascii="Monotype Corsiva" w:hAnsi="Monotype Corsiva"/>
          <w:sz w:val="28"/>
          <w:szCs w:val="28"/>
          <w:rtl w:val="true"/>
        </w:rPr>
        <w:t>.  (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רז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 טען שב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 xml:space="preserve">זמן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ם פתוחה גם בנפרד על פי פסוק אחד בארמית 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-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ונגד רד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ק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יעב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ץ מעיד שכן הרגל ההמון המוטעה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. 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לפי מחקרו של מאקס וויינרייך מקור הדבר הוא שאחרי שהניקוד הטבריני נתקבל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,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העם המשיך לקרוא לקמ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ץ כאילו הוא פת</w:t>
      </w:r>
      <w:r>
        <w:rPr>
          <w:rFonts w:cs="Monotype Corsiva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>ח בהרבה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מלים וכן 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Monotype Corsiva" w:hAnsi="Monotype Corsiva" w:cs="Monotype Corsiva"/>
          <w:sz w:val="28"/>
          <w:sz w:val="28"/>
          <w:szCs w:val="28"/>
          <w:rtl w:val="true"/>
        </w:rPr>
        <w:t xml:space="preserve"> בכללם</w:t>
      </w:r>
      <w:r>
        <w:rPr>
          <w:rFonts w:cs="Monotype Corsiva" w:ascii="Monotype Corsiva" w:hAnsi="Monotype Corsiva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5606" w:leader="none"/>
        </w:tabs>
        <w:ind w:left="360" w:right="0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ind w:left="360" w:right="0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ind w:left="768" w:right="0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10:00Z</dcterms:created>
  <dc:creator/>
  <dc:description/>
  <dc:language>en-US</dc:language>
  <cp:lastModifiedBy>*</cp:lastModifiedBy>
  <cp:lastPrinted>2009-11-03T22:00:00Z</cp:lastPrinted>
  <dcterms:modified xsi:type="dcterms:W3CDTF">2009-11-09T11:16:00Z</dcterms:modified>
  <cp:revision>59</cp:revision>
  <dc:subject/>
  <dc:title>הריני נותן תודה</dc:title>
</cp:coreProperties>
</file>