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he-IL"/>
        </w:rPr>
        <w:t>מחזור ויטרי סימן קצ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לדונש בן לברט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רור יקרא לבן עם בת וינצרכם כמו בב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עים שמכם ולא יושב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בו ונוחו ביום שבת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רוש נוי ואולמ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אות ישע עשה עמ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טע שורק בתוך כרמ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עה שוועת בת עמי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רוך פורה בתוך בוצר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גם באדום אשר גבר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תוץ צריי באף ועבר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מע קולי ביום אקרא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אלהי תן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מדבר ה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דס ושיטה ברוש ותדה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למזהי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לנזה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טה שלומים כמי נהר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הדוך קמיי אל קנא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מוג לב ובמגינ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נרחיב פה ונמלא לשונינו לך רינה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אדום עק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אשר עיק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די אובד נטע כנ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גם הקד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פני קד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אשר אותי מאד עינה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ותצמיח צדקינו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ישענו כמו גנ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תבנה עיר משושינו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מדמנה וסנסנה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אבן מאסו בונים תשימנה לראש פינ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פדויי י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י ישובון ובאו ציון ברינה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אחר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he-IL"/>
        </w:rPr>
        <w:t>מחזור ויטרי סימן קצו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לה שובב מתוך פח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לא ימות לשח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תוץ עלוון ומנח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פו השפל ובני נחת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ראה כי צ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בן נעצ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ישע עוז תנה מבצ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מע קולי מן המיצ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בה לנו עזרה מצר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ומרום ה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הלבנון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חדש חיש הרוס פינון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כבודך חס והכן גנון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ישע הבא שלח ינון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צבי שלם והאדנ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מוד בועז וסהרונ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דביר הקם ופעמונ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מנחם שלח לבנים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עה חכמה לנפשיך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ויהי כתר לראשיך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טור מצוה לדורשיך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מור שבת קדשך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3:19:00Z</dcterms:created>
  <dc:creator>David Cohen</dc:creator>
  <dc:description/>
  <cp:keywords/>
  <dc:language>en-US</dc:language>
  <cp:lastModifiedBy>David Cohen</cp:lastModifiedBy>
  <dcterms:modified xsi:type="dcterms:W3CDTF">2004-02-22T03:23:00Z</dcterms:modified>
  <cp:revision>1</cp:revision>
  <dc:subject/>
  <dc:title>מחזור ויטרי סימן קצה</dc:title>
</cp:coreProperties>
</file>