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he-IL"/>
        </w:rPr>
        <w:t>בעני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he-IL"/>
        </w:rPr>
        <w:t>זמ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he-IL"/>
        </w:rPr>
        <w:t>תפיל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he-IL"/>
        </w:rPr>
        <w:t>ערבי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he-IL"/>
        </w:rPr>
        <w:t>בלי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he-IL"/>
        </w:rPr>
        <w:t>ראשו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he-IL"/>
        </w:rPr>
        <w:t>דשבועות</w:t>
      </w:r>
    </w:p>
    <w:p>
      <w:pPr>
        <w:pStyle w:val="Normal"/>
        <w:jc w:val="center"/>
        <w:rPr>
          <w:color w:val="000000"/>
          <w:sz w:val="32"/>
          <w:szCs w:val="32"/>
          <w:lang w:bidi="he-IL"/>
        </w:rPr>
      </w:pPr>
      <w:r>
        <w:rPr>
          <w:color w:val="000000"/>
          <w:sz w:val="32"/>
          <w:sz w:val="32"/>
          <w:szCs w:val="32"/>
          <w:rtl w:val="true"/>
          <w:lang w:bidi="he-IL"/>
        </w:rPr>
        <w:t>שבועות</w:t>
      </w:r>
      <w:r>
        <w:rPr>
          <w:rFonts w:cs="Times New Roman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he-IL"/>
        </w:rPr>
        <w:t>תשס</w:t>
      </w:r>
      <w:r>
        <w:rPr>
          <w:color w:val="000000"/>
          <w:sz w:val="32"/>
          <w:szCs w:val="32"/>
          <w:rtl w:val="true"/>
          <w:lang w:bidi="he-IL"/>
        </w:rPr>
        <w:t>"</w:t>
      </w:r>
      <w:r>
        <w:rPr>
          <w:color w:val="000000"/>
          <w:sz w:val="32"/>
          <w:sz w:val="32"/>
          <w:szCs w:val="32"/>
          <w:rtl w:val="true"/>
          <w:lang w:bidi="he-IL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7825</wp:posOffset>
                </wp:positionV>
                <wp:extent cx="6752590" cy="452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52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צ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מיש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ספי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עו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ר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אחר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תפל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כניס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ג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דש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ו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היינ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אחר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תח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כניס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צו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ו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קבל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ו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לובלין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קי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ול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אכ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טע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ת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ג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היינ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שמ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חס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קצ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ש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שמ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חס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קצ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נמצ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אי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שיב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מ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פלל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ו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ה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שע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צ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אית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: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עדי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מ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ק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יד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לי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יב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נס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רח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חז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מחס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ב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מימו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ח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עצמ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צ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הדלק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נוכ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שלי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יב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דליק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קה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חוי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להדליק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בית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גי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הדלק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56.6pt;mso-wrap-distance-left:9.05pt;mso-wrap-distance-right:9.05pt;mso-wrap-distance-top:0pt;mso-wrap-distance-bottom:0pt;margin-top:29.75pt;mso-position-vertical-relative:text;margin-left:-49.8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ו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צד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מיש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ספיר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עומ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2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ר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אחר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תפל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כניס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צא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הי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3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ג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ם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דש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וס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כתי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היינה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4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ם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אחר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תחי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כניס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הי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5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ל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ד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צו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ש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ו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ע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קבלת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ור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א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ר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לובלין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קיב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פ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פ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א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בי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עק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ול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ידו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אכו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ש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טע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פנ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ת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יקר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ג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ע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ת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היינ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שמקד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ו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חס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קצ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ר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שי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שמקד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ב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צמ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חס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קצ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ימ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נמצ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אי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שיבנ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מ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פלל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ז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פיל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ו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ה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שעי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ל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צא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שב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אית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רכ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ז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:)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עדי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מו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קש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ידו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ליח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יבו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נס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שבי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רח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חז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מחס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בע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מימו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ח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ד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עצמו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צי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הדלק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ר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נוכ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צ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מ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שליח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יבו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דליק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נס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ו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קה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חויב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מת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להדליק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בית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גיע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מ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הדלק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color w:val="000000"/>
          <w:sz w:val="28"/>
          <w:szCs w:val="28"/>
          <w:lang w:val="en-US" w:eastAsia="en-US" w:bidi="he-IL"/>
        </w:rPr>
      </w:pPr>
      <w:r>
        <w:rPr>
          <w:color w:val="000000"/>
          <w:sz w:val="28"/>
          <w:szCs w:val="28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726305</wp:posOffset>
                </wp:positionV>
                <wp:extent cx="6981190" cy="559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59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6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פ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ע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עו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רכ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עו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וז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ספ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שתחש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מדקדק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ופ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עש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7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ת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יכ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דרב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ליכ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א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ספ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פ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שיכ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גמ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כני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ספ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כתח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חמי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ו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רינ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#8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ל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וע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פמאן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נגריה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he-IL"/>
                              </w:rPr>
                              <w:t>1843-19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ומפער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מבור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בש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קי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כת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ג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כ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יד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מ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יימ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ח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סח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ט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פ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זכ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ראשוני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תב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כו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ע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פר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קצי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פ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פי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חיל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ענ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ידור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קדו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ל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אחרוני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א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ח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עוד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תפ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ט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וסי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ח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ודש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ק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יל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תחי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בע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ה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דו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ב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א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רוח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ב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און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ח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וע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י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חי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דו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קדוש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וע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גר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קצ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סי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דו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נות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חס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את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נ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האחרונ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פ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בסוף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ר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ק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כ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מ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ב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יערב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פר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צא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ל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ח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קי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רב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ספ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רב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ק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חש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ילה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רא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מ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ס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שיש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שכנ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עב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מנ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רב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מעי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לב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כו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ש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מות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מ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כ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כתבת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40.7pt;mso-wrap-distance-left:9.05pt;mso-wrap-distance-right:9.05pt;mso-wrap-distance-top:0pt;mso-wrap-distance-bottom:0pt;margin-top:372.15pt;mso-position-vertical-relative:text;margin-left:-58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6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ו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פ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ע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עו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רכ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ר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עומ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וזר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ספו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שתחשך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מדקדק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נ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ופר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עשות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7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ר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תו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ת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יכ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דרב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ליכ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א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רב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ספו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פ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שיכ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הי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ת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גמר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כ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כניס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צמ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ספ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כתחיל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חמי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זמ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ופ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ליל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רינ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ה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e-IL"/>
                        </w:rPr>
                        <w:t>#8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ו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ל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וע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ח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ד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בי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פמאן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נגריה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he-IL"/>
                        </w:rPr>
                        <w:t>1843-1921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ת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ח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ומפערץ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מבור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בשנ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ש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קי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כתב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ג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צ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פיל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ש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כ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ידו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מאח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יימ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חל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מ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ו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סח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ט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פ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קפי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ו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זכ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ראשוני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תבת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כו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דע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א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עב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ץ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הו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פר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קציע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פ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פי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חיל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ענ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ו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ת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ידור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עק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הו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קדו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לו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אחרוני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א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ח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י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מת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עוד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תפל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ט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וסי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חו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ודש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קש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א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יל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ו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תחיל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בע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הנ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צ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דוש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מ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בי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צ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ש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א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רוח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בי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און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ע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יקר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מ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חו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ועד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י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כ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חיל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מ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דוש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דוש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קדוש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ו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ועד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ופ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י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ר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גרע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דוש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קצ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א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ו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קב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וד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סי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דוש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נות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י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דוש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דא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חס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י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כל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את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נ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ו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האחרונ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פד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מימ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בסוף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רת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מ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קש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מת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מת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כ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מש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הו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דע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ב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ב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נימ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יערבך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פר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רי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צא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/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לא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/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חל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קיע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מ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רב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ספ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רב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ק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חשו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ילה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רא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ח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נ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כתו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ס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מץ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ז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ס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ת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כ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מ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ית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בנ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שיש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ל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עש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ש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רץ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שכנז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עבד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מת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כ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מנ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רב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מעיט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לב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כו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שמ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מות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ידו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משו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כ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מ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כתבתי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81190" cy="11553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5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bidi="he-IL"/>
                              </w:rPr>
                              <w:t>#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ח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ל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קד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ח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קודש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ש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חידוש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ינ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);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צא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ו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הר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מתינ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מש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חס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ספיר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היינ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וב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מג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צ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ק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פ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שא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חרוני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' 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ב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טו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ה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ק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סיף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תאח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להתפל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ל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ק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צרי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יו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אמ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בוא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מ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תפלל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אמ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תוספ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פסח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)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ד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תחשך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הר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מבוא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ש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ל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  <w:lang w:bidi="he-IL"/>
                              </w:rPr>
                              <w:t>ודא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כ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ב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מצ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עוד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שא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דאמרינ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)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תפל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משמ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אי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אש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כו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גא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צלא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ב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כת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ליל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ב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ח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גא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ה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ש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מ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סיי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מש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נימי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מ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פור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קראת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ו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כ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ומ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פ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רש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ד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פו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פו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עונ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זהר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בד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צ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מע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צ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ד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בד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פ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הי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עמ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נ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הוספ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)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ד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דר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ר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דעת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פוסקי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סיכו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מקו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פ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ח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דב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חרונ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ה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ל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ארצ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רופ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דו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שקי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תאח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קיץ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צטע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המת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ליל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פרע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סד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לי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רי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והג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זוה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אר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כ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מץ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ק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קד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ס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ימת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ח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קיע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שמ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כס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עינינ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קדש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יסעד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ט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יאכ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ז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עלי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ב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וב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bidi="he-IL"/>
                              </w:rPr>
                              <w:t>#1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ו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י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מ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ס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צ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פ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ש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צ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אחר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תח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כניס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יה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מ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קדש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כתי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היינ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ראי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גר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רל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קוב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ע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ונטר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כות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א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פיד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מו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קד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אשונ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קפיד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קד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פ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זכיר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מגר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רבות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מ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סיפ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ופ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זכיר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חרו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גר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אמר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תפ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רעו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ספי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ע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מימ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מסי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ר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א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תפס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מ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פע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חוכ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עמי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כוונת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מ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מי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דברי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א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רב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פשט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רי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וכיח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תפס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כוונת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כוונ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פר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מ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תפ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קיד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שיי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ת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דברי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הנפס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ס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פ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פס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שו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מדקדק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ופ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כ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שא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דקדק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ופ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דינ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ש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מש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וכ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ע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הט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מג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דברי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ש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ליב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כ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מ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ילו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א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בשא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ל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מש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סובר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נ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גר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כנ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הפלוגת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זכי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ראשונ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ש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ופ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בפר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ש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מש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תח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מחר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יסו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ר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סת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מש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עו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כוו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פי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ת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שא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ידו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כוכב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פסי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מכני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תר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סתר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כש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ש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פיר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הז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תחל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חר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יי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ספיר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הכני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י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חס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תמי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ב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בתו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דו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סתבר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כה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צינ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הז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עמ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ח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נ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ח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כא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כאן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מצ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חרי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מצ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נאנ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על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שחר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עדיי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נ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הח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ו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יוצ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כדאית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ונפס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בש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סי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נ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9.7pt;mso-wrap-distance-left:9.05pt;mso-wrap-distance-right:9.05pt;mso-wrap-distance-top:0pt;mso-wrap-distance-bottom:0pt;margin-top:-0.35pt;mso-position-vertical-relative:text;margin-left:-58.8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lang w:bidi="he-IL"/>
                        </w:rPr>
                        <w:t>#9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ו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ח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ל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קפי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ק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פש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קד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ק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וסי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חו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קודש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ת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ש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נימ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חידוש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ינ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סו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רח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י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);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צאת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תו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ו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הר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אשו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מתינ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ק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לי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מש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ק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וד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לי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חס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ע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ספיר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נא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ת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היינ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וב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מג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רה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צ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ק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פ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שא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חרוני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ת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עק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ל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' 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ב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טו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ה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ק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סיף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תאח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להתפל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ת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לי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ב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ק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צריך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יון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אמ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בוא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מ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רכ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נ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תפלל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אמ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תוספ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פסח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)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ד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תחשך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הר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מבוא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שר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פסח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צריך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להי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לי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u w:val="single"/>
                          <w:rtl w:val="true"/>
                          <w:lang w:bidi="he-IL"/>
                        </w:rPr>
                        <w:t>ודא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ש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א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כל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בש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ל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מצ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עוד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שא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מ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וב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כו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כו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ת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דאמרינ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ברכ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ז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)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תפל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ער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ו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ידו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משמ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קפי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מנ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אית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אש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כו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גאו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ב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צלא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ה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בי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חרונ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כתב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מת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ק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ליל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בי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חי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גאו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ב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מ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הן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ש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מ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כת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סיי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מש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נימין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מק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פור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א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קראת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עצ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ק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ו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הי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כ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ומ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פ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רש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א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ד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פו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עצ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מע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וספ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פו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עונ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זהר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ש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בד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ו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צר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א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עצ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מע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צ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וספ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ער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ד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ש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בד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פש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היי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עמ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ק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יהי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נ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מ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הוספ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סו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)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פ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ד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כמ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ק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דו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דרו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רש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דעתי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ש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קו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ד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פוסקי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...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סיכו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מקומ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ל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פש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חו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דב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חרונ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המת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לק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כו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ארצ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רופ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דומ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שקיע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תאחר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א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מ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קיץ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נ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צטע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שב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המת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ליל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ור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פרע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סד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מ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לי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ריא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ו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פ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והג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פ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זוה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אר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מ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כת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ס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מץ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ק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קד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ס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פש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ו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ימתי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חל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קיע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אופ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שמ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כס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עינינ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קדש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יסעד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טו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יאכל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ז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עליה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ב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רכ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וב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lang w:bidi="he-IL"/>
                        </w:rPr>
                        <w:t>#10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ו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י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ליע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ל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ט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מ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/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/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ס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צ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פל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ש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א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י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צ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אחר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תח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כניס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יהי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ות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מ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קדש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כתי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היינ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ראית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גר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רל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קובץ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ע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ו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ונטר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כות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או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דב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דא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פיד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מו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קד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זכי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י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אשונ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קפיד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דא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קד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פל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זכיר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י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י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אשו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מגר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ראשו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ק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רבותי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מ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סיפ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ופ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זכיר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חרו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גר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ע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ק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אמר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תפ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ה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רעו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ספיר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ע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ה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ק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מימ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מסי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רי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נ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או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דב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מ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תפס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עול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וונ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מ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פענ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רא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חוכמ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ק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ש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עמי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כוונת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מ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מ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מי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דבריה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א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רב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פשט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ריה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וכיח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מ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תפס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עול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כוונת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כוונ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פר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מ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ד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ל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תפל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קידו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שייך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י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ת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דברי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הנפס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ס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פ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עי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פס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שון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מדקדק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נ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ופ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או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כ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שא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דקדק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נ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ופ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דינ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ש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מש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וכח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ע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הט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מג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דבריה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א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ומ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יוח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ש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ליב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כ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פ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מו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ילו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דו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ב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א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בשא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ל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ו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מש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[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פיל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סובר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ן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]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נ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גר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תמימ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מ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[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בל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ורך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כנ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הפלוגת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תמימ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מ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]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ק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זכי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י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י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ראשונ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פנ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שע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של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ופ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בפר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ש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מש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תחל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מחר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יסו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רת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סת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משך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עו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כוו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ח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י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פיר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ת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שא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לי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וש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ידו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צ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כוכבי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ר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פסי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מכני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תרת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סתר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כשי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שי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פיר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הז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תחל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חר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ייך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יו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ספיר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כ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הכני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נ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ז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וע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י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סו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וף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חס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תמימ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ב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בתו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דו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סתבר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כה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צינו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ענ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יו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רי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הז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עמ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ח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נץ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חמ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ו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כא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כאן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מצ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זמ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חרי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מצ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מ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נאנס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על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מ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שחר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וד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עדיין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נץ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החמ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ור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יוצ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ה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ידי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וב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קריא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שמ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כדאיתא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ברכות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ונפסק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בש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Fonts w:cs="Times New Roman"/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סי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נ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7"/>
                          <w:szCs w:val="27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4:00Z</dcterms:created>
  <dc:creator>Larry Rothwachs</dc:creator>
  <dc:description/>
  <dc:language>en-US</dc:language>
  <cp:lastModifiedBy>Larry Rothwachs</cp:lastModifiedBy>
  <dcterms:modified xsi:type="dcterms:W3CDTF">2003-06-05T04:41:00Z</dcterms:modified>
  <cp:revision>29</cp:revision>
  <dc:subject/>
  <dc:title>see אשי ישראל</dc:title>
</cp:coreProperties>
</file>